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901-04</w:t>
      </w:r>
    </w:p>
    <w:p>
      <w:pPr>
        <w:pStyle w:val="Normal"/>
        <w:spacing w:lineRule="atLeast" w:line="317" w:before="0" w:after="0"/>
        <w:ind w:left="797" w:right="499" w:firstLine="164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17 февраля 2025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 Лянтор</w:t>
      </w:r>
    </w:p>
    <w:p>
      <w:pPr>
        <w:pStyle w:val="Normal"/>
        <w:spacing w:lineRule="atLeast" w:line="317" w:before="0" w:after="0"/>
        <w:ind w:left="57" w:right="28" w:firstLine="67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Ирина Петровна Кравцова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8449, Тюменская область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2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3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 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азырин М.М. 22.01.2025 г. в 00:01 ч., находясь по адресу: ХМАО-Югра, Сургутский район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г. Лянтор, </w:t>
      </w:r>
      <w:r>
        <w:rPr>
          <w:rStyle w:val="CatUserDefinedgrp23rplc2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уплатил штраф в размере  550.00 руб., назначенный на основании постановления по делу об административном правонарушении  УИН 18880386240863171842  от 27.09.2024 г. за совершение правонарушения, предусмотренного ч.2 ст.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зырина М.М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18880386240863171842  от 27.09.2024 г. за совершение правонарушения, предусмотренного ч.2 ст. 19.24 Кодекса Российской Федерации об административных правонарушениях, назначен штраф в размере  550.00 руб.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азырина М.М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а М.М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а Максима Михай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изнать виновным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аресту на срок  7/семь  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1:00 ч. 17 феврал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И.П.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